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ОУ СПО «Уфимский механико-технол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Инструкция для студен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здание классических кроссворд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компьютере»</w:t>
      </w:r>
    </w:p>
    <w:p>
      <w:pPr>
        <w:pStyle w:val="Style15"/>
        <w:spacing w:before="0" w:after="0"/>
        <w:ind w:firstLine="360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pacing w:before="0" w:after="0"/>
        <w:ind w:firstLine="360"/>
        <w:jc w:val="left"/>
        <w:rPr>
          <w:i/>
          <w:i/>
        </w:rPr>
      </w:pPr>
      <w:r>
        <w:rPr>
          <w:i/>
        </w:rPr>
        <w:t xml:space="preserve">Специальности: </w:t>
      </w:r>
    </w:p>
    <w:p>
      <w:pPr>
        <w:pStyle w:val="Style15"/>
        <w:spacing w:before="0" w:after="0"/>
        <w:jc w:val="left"/>
        <w:rPr>
          <w:bCs/>
        </w:rPr>
      </w:pPr>
      <w:r>
        <w:rPr>
          <w:bCs/>
        </w:rPr>
        <w:t xml:space="preserve">150411   Монтаж и техническая эксплуатация промышленного </w:t>
      </w:r>
    </w:p>
    <w:p>
      <w:pPr>
        <w:pStyle w:val="Style15"/>
        <w:spacing w:before="0" w:after="0"/>
        <w:jc w:val="left"/>
        <w:rPr>
          <w:bCs/>
        </w:rPr>
      </w:pPr>
      <w:r>
        <w:rPr>
          <w:bCs/>
        </w:rPr>
        <w:t xml:space="preserve">оборудования (по отраслям) </w:t>
      </w:r>
    </w:p>
    <w:p>
      <w:pPr>
        <w:pStyle w:val="Style15"/>
        <w:spacing w:before="0" w:after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50414   Монтаж и техническая эксплуатация холодильно-компрессорных машин и установок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140613   Техническая эксплуатация и обслуживание электрического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и электромеханического оборудования (по отраслям)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60502   Технология продукции общественного питания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60202   Технология хлеба, кондитерских и макаронных изделий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260201   Технология хранения и переработки зерна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60504  Технология консервов и пищеконцентратов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60303   Технология молока и молочных продуктов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80504   Государственное и муниципальное управление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61301  Экспертиза качества потребительских това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ил  преподаватель: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Кондаратцева Т.П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лле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Юсупова Л.Я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ЦК естественно-научных и математически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от_________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Горина И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грамме 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/>
        <w:t xml:space="preserve">Авторы программы -  Владимир и Ольга Синицыны. Программа “Классический Кроссворд” бесплатна и распространяется свободно. Сайт программы:  </w:t>
      </w:r>
      <w:r>
        <w:rPr>
          <w:b/>
        </w:rPr>
        <w:t>http://sowsoft.chat.ru/</w:t>
      </w:r>
    </w:p>
    <w:p>
      <w:pPr>
        <w:pStyle w:val="Normal"/>
        <w:ind w:firstLine="360"/>
        <w:jc w:val="both"/>
        <w:rPr/>
      </w:pPr>
      <w:r>
        <w:rPr/>
        <w:t xml:space="preserve">Скачать установочный файл программы можно с указанного сайта или с сайта лаборатории информатики и информационных технологий №202 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mtk</w:t>
        </w:r>
        <w:r>
          <w:rPr>
            <w:rStyle w:val="InternetLink"/>
          </w:rPr>
          <w:t>202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crosswo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p</w:t>
        </w:r>
      </w:hyperlink>
    </w:p>
    <w:p>
      <w:pPr>
        <w:pStyle w:val="Normal"/>
        <w:ind w:firstLine="360"/>
        <w:jc w:val="both"/>
        <w:rPr/>
      </w:pPr>
      <w:r>
        <w:rPr/>
        <w:t xml:space="preserve">Программа “Классический Кроссворд” предназначена для разгадывания кроссвордов не на бумаге, а на экране компьютера. В отличие от  бумажных кроссвордов здесь инструментом служит не карандаш, а клавиатура и мышь. Главный же инструмент по-прежнему ваш интеллект. Разгадывать кроссворды в этой программе не менее удобно, чем печатать текст в текстовом редакторе. </w:t>
      </w:r>
    </w:p>
    <w:p>
      <w:pPr>
        <w:pStyle w:val="Normal"/>
        <w:ind w:firstLine="360"/>
        <w:jc w:val="both"/>
        <w:rPr/>
      </w:pPr>
      <w:r>
        <w:rPr/>
        <w:t xml:space="preserve">В программе “Классический Кроссворд” можно не только разгадывать, но  и создавать новые кроссворды. Если вы делаете кроссворд «с нуля», воспользуйтесь вспомогательными программами подбора слов и автоматическими заполнителями кроссворд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адывание кроссвордов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Готовые кроссворды хранятся в файлах *.CRW. Они есть на сайте http://sowsoft.chat.ru</w:t>
      </w:r>
    </w:p>
    <w:p>
      <w:pPr>
        <w:pStyle w:val="Normal"/>
        <w:ind w:firstLine="360"/>
        <w:jc w:val="both"/>
        <w:rPr/>
      </w:pPr>
      <w:r>
        <w:rPr/>
        <w:t>Окно программы разделено на две панели. На левой панели размещены номера вопросов и сами вопросы, а на правой - кроссвор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836285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Работа на левой панел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u w:val="single"/>
        </w:rPr>
        <w:t>щелчок</w:t>
      </w:r>
      <w:r>
        <w:rPr/>
        <w:t xml:space="preserve"> мышью по номеру вопроса показывает текст вопрос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u w:val="single"/>
        </w:rPr>
        <w:t>двойной щелчок</w:t>
      </w:r>
      <w:r>
        <w:rPr/>
        <w:t xml:space="preserve"> по номеру вопроса показывает место в кроссворде, где надо вводить ответ, и обеспечивает правильное направление ввода. Вы можете ввести ответ в кроссворд.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Номера вопросов можно помечать знаками “+” и “?”. Для этого Вы выбираете требуемый вопрос (один щелчок мышью по номеру вопроса). Следующий щелчок по номеру вопроса приведет к пометке его знаком “+”, а еще один щелчок (одиночный) пометит номер вопроса знаком “?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Работа на  правой панел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для </w:t>
      </w:r>
      <w:r>
        <w:rPr>
          <w:u w:val="single"/>
        </w:rPr>
        <w:t xml:space="preserve">перемещения </w:t>
      </w:r>
      <w:r>
        <w:rPr/>
        <w:t xml:space="preserve">по полю кроссворда можно использовать мышь и клавиатур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Щелчок мышью на поле кроссворда </w:t>
      </w:r>
      <w:r>
        <w:rPr>
          <w:u w:val="single"/>
        </w:rPr>
        <w:t>устанавливает курсор</w:t>
      </w:r>
      <w:r>
        <w:rPr/>
        <w:t xml:space="preserve"> на выбранную клетк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u w:val="single"/>
        </w:rPr>
        <w:t>Перемещаться по полю</w:t>
      </w:r>
      <w:r>
        <w:rPr/>
        <w:t xml:space="preserve"> можно также с помощью клавиш стрелок влево/вправо и вверх/вниз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ри введении слова </w:t>
      </w:r>
      <w:r>
        <w:rPr>
          <w:u w:val="single"/>
        </w:rPr>
        <w:t>курсор сдвигается</w:t>
      </w:r>
      <w:r>
        <w:rPr/>
        <w:t xml:space="preserve"> автоматически. При наличии двух возможных направлений ввода (вправо или вниз) ввод будет осуществляться в зависимости от того, какая стрелка была нажата последней: горизонтальные стрелки задают ввод вправо; вертикальные - ввод вниз. Предварительным нажатием соответствующей стрелки вы зададите нужное направление вв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u w:val="single"/>
        </w:rPr>
        <w:t>Вносить исправления</w:t>
      </w:r>
      <w:r>
        <w:rPr/>
        <w:t xml:space="preserve"> в кроссворд можно “поверх” уже введенных слов: программа заменяет старые буквы новым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Если Вы хотите </w:t>
      </w:r>
      <w:r>
        <w:rPr>
          <w:u w:val="single"/>
        </w:rPr>
        <w:t>удалить одну букву</w:t>
      </w:r>
      <w:r>
        <w:rPr/>
        <w:t>, нажмите Del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Чтобы </w:t>
      </w:r>
      <w:r>
        <w:rPr>
          <w:u w:val="single"/>
        </w:rPr>
        <w:t>удалить все слово</w:t>
      </w:r>
      <w:r>
        <w:rPr/>
        <w:t>, выделите клетку, через которую проходит только одно данное слово: Shift+Del - сотрет слово, не портя другие слова; Ctrl+Del - сотрет все буквы в с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Как сохранить промежуточные или конечные результаты разгадывания: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Промежуточные и конечные результаты разгадывания можно сохранять в файлах. Для этого необходимо щелкнуть по одной из кнопок с изображением дискеты: синяя кнопка (“Сохранить”) - сохранение в текущем файле *.CRW ; красная кнопка (“Сохранить как”) - сохранение под другим именем (автоматически будет прибавлено расширение .CRW)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новых кроссвордов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Из режима ‘Разгадывание’ кроссвордов Вы можете перейти в режим ‘Создание’ кроссвордов с помощью кнопок панели “Создать” и “Открыть файл” (выбрав тип файлов “Недоделанные кроссворды”).</w:t>
      </w:r>
    </w:p>
    <w:p>
      <w:pPr>
        <w:pStyle w:val="Normal"/>
        <w:ind w:firstLine="360"/>
        <w:jc w:val="both"/>
        <w:rPr/>
      </w:pPr>
      <w:r>
        <w:rPr/>
        <w:t>Описание кнопок панели Вы увидите в левом нижнем углу при подведении курсора  к выбранной кнопке. Там же (в левом нижнем углу) появляется подсказка возможных действий в процессе разгадывания Вами кроссворда.</w:t>
      </w:r>
    </w:p>
    <w:p>
      <w:pPr>
        <w:pStyle w:val="Normal"/>
        <w:ind w:firstLine="360"/>
        <w:jc w:val="both"/>
        <w:rPr/>
      </w:pPr>
      <w:r>
        <w:rPr/>
        <w:t>Недоделанные кроссворды хранятся в файлах  *.MCR .</w:t>
      </w:r>
    </w:p>
    <w:p>
      <w:pPr>
        <w:pStyle w:val="Normal"/>
        <w:ind w:firstLine="360"/>
        <w:jc w:val="both"/>
        <w:rPr/>
      </w:pPr>
      <w:r>
        <w:rPr/>
        <w:t>Окно программы (как и в режиме “Разгадывание”) разделено на две панели : на левой панели место для номеров вопросов и окошко для текста вопросов; на правой  -  сетка кроссворда.</w:t>
      </w:r>
    </w:p>
    <w:p>
      <w:pPr>
        <w:pStyle w:val="Normal"/>
        <w:ind w:firstLine="360"/>
        <w:jc w:val="both"/>
        <w:rPr/>
      </w:pPr>
      <w:r>
        <w:rPr/>
        <w:t>Начать создание кроссворда можно с ввода слов в сетку кроссворда или с ввода стенок кроссворда. Переключение режимов ввода слов или ввода стенок осуществляет кнопка “Режим ввода”; внизу под сеткой надпись “Буквы” или “Стенки” показывает текущий режи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Если Вы начинаете со ввода слов в сетку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кнопкой “Режим ввода” задайте режим “Буквы”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ведите слова в сетку кроссворда (на правой панели).  Движение по сетке, ввод и стирание букв и слов такое же, как и в режиме “Разгадывание кроссвордов” и описано выш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 ходу ввода можно добавить или удалить строки или столбцы сетки с помощью кнопки “Добавить/удалить столбцы или строки”. Уже введенные слова при этом не повреждаютс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сле введения слов в сетку кроссворда переключите режим ввода на “Стенки” (кнопка “Режим ввода”) и нажмите кнопку “Автостенки”. Программа заполнит пустые клетки кроссворда стен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Если Вы начинаете создание кроссворда с ввода стенок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(такой способ позволяет “вручную” вводить кроссворды из газет или журналов,   когда Вам известна форма кроссворда и вопросы, но неизвестны ответы ; или Вы используете этот способ для создания кроссворда определенной формы)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кнопкой “Режим ввода” задайте режим “Стенки”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ведите стенки в сетку кроссворда, нажимая левую клавишу мыши и передвигая курсор мыш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Для стирания стенки нажмите кнопку “Кисть” (под сеткой появится надпись “Белый”) и, нажимая левую клавишу мыши, сотрите ненужные участки стенок. Повторным нажатием кнопки “Кисть” Вы вернетесь в режим ввода стенок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если Вы хотите теперь ввести (подобрать) слова в созданную Вами сетку кроссворда, то перейдите в режим ввода слов (кнопка “Режим ввода”) и вводите слова в сетку кроссворда (о введении и стирании слов, движении по сетке см. раздел “Разгадывание”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ы можете и не подбирать слова в сетке кроссворда, а перейти сразу к проставлению нумерации в сетке и вводу вопросов кроссворд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осле создания сетки кроссворда (стенки с подобранными словами или без них) введите нумерацию в сетку кроссворда. Для этого нажмите кнопку “Автонумерация”: в сетке появятся номера слов, а на левой панели     соответствующие списки номеров слов по горизонтали и вертикали. Самостоятельно изменить или ввести номера слов сетки нельз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еперь можно ввести текст вопросов кроссворда. Проверьте перед этим правильность составления сетки, так как изменение формы сетки после ввода текста вопросов затруднительно (см. ниж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ля ввода текста вопросов кроссворда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берите нужный вопрос щелчком мыши в списках номеров вопросов на левой панели (двойной щелчок мыши выделит одновременно первую клетку соответствующего слова в сетке) 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щелкните мышью в окошке для ввода текста вопросов (под списками номеров) 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ведите текст вопроса в окошке для текста. При разгадывании кроссворда текст вопроса будет появляться в том виде, в котором Вы его введете. Можно ввести несколько предложений; при вводе слова автоматически переносятся на следующую строч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ведя текст вопроса, нажмите клавишу “Enter” для его сохранения. В противном случае текст вопроса не будет сохранен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торив эти операции для всех номеров вопросов из списков по горизонтали и вертикали вы таким образом зададите вопросы кроссвор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нимание:</w:t>
      </w:r>
    </w:p>
    <w:p>
      <w:pPr>
        <w:pStyle w:val="Normal"/>
        <w:ind w:firstLine="360"/>
        <w:jc w:val="both"/>
        <w:rPr/>
      </w:pPr>
      <w:r>
        <w:rPr/>
        <w:t>изменение формы кроссворда путем добавления/стирания стенок или добавления/удаления столбцов или строк после введения нумерации в сетке (и введения текста вопросов) уничтожит существующую нумерацию и текст вопросов. О том, как в данной ситуации можно сохранить набранный текст вопросов см. ниже “Примечание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ы можете также ввести название Вашего кроссворда в окошке над списками номеров вопросов. Для его сохранения нажмите “Enter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Как завершить процесс создания кроссворд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Для завершения процесса создания кроссворда и перевода его в тип “Готовых (к разгадыванию) кроссвордов” щелкните мышью по кнопке “Сделать .CRW”. Программа предложит сохранить ваш кроссворд с автоматическим прибавлением расширения .CRW (это расширение готовых к разгадыванию кроссвордов). После введения имени файла и нажатия “OK” программа спросит, нужно ли задавать Контрольную сумму и Ответы к данному кроссворду. Если при составлении кроссворда Вы ввели ответы в сетку кроссворда, то Вы можете воспользоваться этими возможностями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Ответы” означают, что можно будет посмотреть правильные ответы на вопросы кроссворда;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Контрольная сумма” предполагает, что программа по имеющимся правильным ответам вычислит определенное число и сможет таким образом определять, правильно ли и полностью ли разгадан кроссворд. При этом необязательно задавать возможность просмотра самих ответов (галочка в “Ответы”).</w:t>
      </w:r>
    </w:p>
    <w:p>
      <w:pPr>
        <w:pStyle w:val="Normal"/>
        <w:ind w:firstLine="360"/>
        <w:jc w:val="both"/>
        <w:rPr/>
      </w:pPr>
      <w:r>
        <w:rPr/>
        <w:t>Если при создании кроссворда Вы не вводили ответы в его сетку, то задавать “Ответы” и “Контрольную сумму” не имеет смысла.</w:t>
      </w:r>
    </w:p>
    <w:p>
      <w:pPr>
        <w:pStyle w:val="Normal"/>
        <w:ind w:firstLine="360"/>
        <w:jc w:val="both"/>
        <w:rPr/>
      </w:pPr>
      <w:r>
        <w:rPr/>
        <w:t xml:space="preserve">На кнопке “Сделать .CRW” завершается процесс создания кроссвор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Как сохранить не до конца сделанный кроссворд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Если вы не завершили создание кроссворда и хотите его сохранить, воспользуйтесь кнопками “Сохранить кроссворд” (синяя дискетка) или “Сохранить как” (красная дискетка). К имени файла автоматически будет прибавлено расширение незавершенных кроссвордов .MCR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Как посмотреть созданный кроссворд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Чтобы посмотреть созданный вами кроссворд, щелкните по кнопке “Открыть файл”, выберите тип файлов “Готовые кроссворды” и откройте Ваш кроссворд. Программа автоматически перейдет в режим разгадывания кроссвор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римечание (в случае, если изменили форму кроссворда после ввода текста вопросов)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Изменение формы кроссворда после ввода текста вопросов приведет к изменению нумерации и уничтожению вопросов. Чтобы сохранить набранный текст вопросов необходимо экспортировать их в текстовый файл (см. раздел “Экспорт”). После изменения формы кроссворда, а значит и его нумерации, вы можете копировать текст вопросов назад из данного файла в создаваемый кроссворд. Операцию копирования придется проводить для каждого вопроса отдельно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ля этого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скопируйте текст вопроса в текстовом файле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вернитесь на левую панель программы “Классический Кроссворд”, выберите номер нужного вопроса в списках номеров и щелкните мышью в окошке для ввода текст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щелкните теперь правой кнопкой мыши и выберите в открывшемся контекстном меню “Вставить”. Вопрос будет скопирова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редактируйте теперь вопрос и не забудьте нажать “Enter” для его сохранения (!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им способом можно копировать в создаваемый кроссворд вопросы из любого текстового фай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возможности программы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Экспорт сетки кроссворда в графический файл</w:t>
      </w:r>
    </w:p>
    <w:p>
      <w:pPr>
        <w:pStyle w:val="Normal"/>
        <w:ind w:firstLine="360"/>
        <w:jc w:val="both"/>
        <w:rPr/>
      </w:pPr>
      <w:r>
        <w:rPr/>
        <w:t>Сетку кроссворда можно экспортировать в файл типа .BMP (см. пример ниже) . Вы можете проделать это на любом этапе как в режиме “Разгадывание”, так и в режиме “Создание кроссворда”. Нажмите кнопку “Экспорт в файл BMP”. Задайте имя файла, автоматически будет прибавлено расширение .BMP . Далее Вам предстоит выбрать размер одной клетки кроссворда в пикселах. Мы рекомендуем выбрать его от 30 до 80. Меньше 30  получится некрасиво, а больше 80  изображение потребует огромное количество оперативной памяти. Теперь файл с изображением сетки кроссворда готов, и Вы можете его открыть в любом графическом редакторе от Paint до Photoshop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Экспорт вопросов в текстовый файл</w:t>
      </w:r>
    </w:p>
    <w:p>
      <w:pPr>
        <w:pStyle w:val="Normal"/>
        <w:ind w:firstLine="360"/>
        <w:jc w:val="both"/>
        <w:rPr/>
      </w:pPr>
      <w:r>
        <w:rPr/>
        <w:t>Вопросы кроссворда можно экспортировать в файл типа .TXT (см. пример ниже) . Нажмите кнопку “Экспорт в файл TXT”. Введите имя файла, автоматически будет прибавлено расширение .TXT . Все  файл готов. Рекомендуем открывать в дальнейшем этот файл в редакторах WordPad  или Word. Результат Вам понравится. Вы можете экспортировать вопросы как из готовых кроссвордов, так и из недоделанных.</w:t>
      </w:r>
    </w:p>
    <w:p>
      <w:pPr>
        <w:pStyle w:val="Normal"/>
        <w:spacing w:before="280" w:after="28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как индивидуальный проект</w:t>
      </w:r>
    </w:p>
    <w:p>
      <w:pPr>
        <w:pStyle w:val="Normal"/>
        <w:spacing w:before="280" w:after="280"/>
        <w:ind w:firstLine="900"/>
        <w:jc w:val="both"/>
        <w:rPr/>
      </w:pPr>
      <w:r>
        <w:rPr/>
        <w:t>Разработка кроссворда из 28-30 вопросов может быть представлена студентом как индивидуальный проект по дисциплине. Последовательность рабо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До работы с программой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Предварительно, , следует создать текстовый файл в Блокноте с вопросами и ответам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Разработать на бумаге черновой эскиз кроссворд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Показать преподавателю черновой проект (файл или его распечатка + эскиз кроссворд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Работа с программой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качать установочный файл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Установить на своем компьютере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оздать кроссворд (вопросы копировать из текстового файл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u w:val="single"/>
        </w:rPr>
        <w:t>Сдать преподавателю</w:t>
      </w:r>
      <w:r>
        <w:rPr/>
        <w:t xml:space="preserve"> в электронном виде </w:t>
      </w:r>
      <w:r>
        <w:rPr>
          <w:u w:val="single"/>
        </w:rPr>
        <w:t>папку</w:t>
      </w:r>
      <w:r>
        <w:rPr/>
        <w:t xml:space="preserve"> с названием </w:t>
      </w:r>
      <w:r>
        <w:rPr>
          <w:b/>
          <w:i/>
        </w:rPr>
        <w:t>Фамилия_Группа_Дисциплина</w:t>
      </w:r>
      <w:r>
        <w:rPr/>
        <w:t>, в которой содержатся три файла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Кроссворд (файл типа .CRW)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Текстовый файл с вопросами (типа .</w:t>
      </w:r>
      <w:r>
        <w:rPr>
          <w:lang w:val="en-US"/>
        </w:rPr>
        <w:t>TXT</w:t>
      </w:r>
      <w:r>
        <w:rPr/>
        <w:t>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Графический файл с внешним видом (типа .</w:t>
      </w:r>
      <w:r>
        <w:rPr>
          <w:lang w:val="en-US"/>
        </w:rPr>
        <w:t>BMP</w:t>
      </w:r>
      <w:r>
        <w:rPr/>
        <w:t>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32"/>
          <w:szCs w:val="32"/>
        </w:rPr>
        <w:t xml:space="preserve">Пример кроссворда </w:t>
      </w:r>
    </w:p>
    <w:p>
      <w:pPr>
        <w:pStyle w:val="Normal"/>
        <w:ind w:firstLine="360"/>
        <w:jc w:val="both"/>
        <w:rPr/>
      </w:pPr>
      <w:r>
        <w:rPr/>
        <w:t>(Кроссворд недоразгадан)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нешний вид кроссворда </w:t>
      </w:r>
      <w:r>
        <w:rPr/>
        <w:t>(картинка, импортированная в файл типа .BMP)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8625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Вопросы кроссворда</w:t>
      </w:r>
      <w:r>
        <w:rPr/>
        <w:t xml:space="preserve"> - файл типа .TXT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ind w:firstLine="360"/>
        <w:jc w:val="both"/>
        <w:rPr/>
      </w:pPr>
      <w:r>
        <w:rPr/>
        <w:t xml:space="preserve">1. Устройство на котором хранится операционная система и прикладные программы. 3. Что общего у программы и официанта? 5. КИЛОбайт, МЕГАбайт, ГИГАбайт, ...байт. 8. Небольшая централизованная сеть. 10. Лакомство, которым попали в Билла Гейтса. 11. Кнопка на системном блоке, которую используют для понижения скорости компьютера. 13. Специальная программа для управления каким-либо устройством. 14. Популярная игровая приставка, которая у многих людей предшествовала компьютеру. 15. Устройство ввода изображения с листа бумаги в компьютер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ind w:firstLine="360"/>
        <w:jc w:val="both"/>
        <w:rPr/>
      </w:pPr>
      <w:r>
        <w:rPr/>
        <w:t>1. Устройство, отвечающее за то чтобы процессор не перегрелся. 2. Что отличало 486DX от 486SX? 3. Синоним дисплея. 4. Плата, управляющая работой периферийного устройства и обеспечивающая его связь с основной платой. 6. Бывает последовательный, но бывает и параллельный. 7. Это безобразие может попадаться в файлах *.exe, *.dll и даже в *.doc. Но в файлах *.crw ему не место. 9. Программа для работы с базами данных. 12. Что вы найдете по следующим адресам: www.chat.ru/~sowsoft, www.mail.ru, www.listsoft.ru и даже www.javasoft.com? 13. Общее название для C:, D:, E: и иногда даже Z:. 14. Это было до Windows95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Letter"/>
      <w:lvlText w:val="%1.%2.А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Roman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lowerRoman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tk202narod.ru/doc/kurs1/crossword.zi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8:00Z</dcterms:created>
  <dc:creator>1</dc:creator>
  <dc:description/>
  <cp:keywords/>
  <dc:language>en-US</dc:language>
  <cp:lastModifiedBy>1</cp:lastModifiedBy>
  <cp:lastPrinted>2011-05-03T13:54:00Z</cp:lastPrinted>
  <dcterms:modified xsi:type="dcterms:W3CDTF">2011-05-03T09:08:00Z</dcterms:modified>
  <cp:revision>2</cp:revision>
  <dc:subject/>
  <dc:title>О программе   “Классический Кроссворд”</dc:title>
</cp:coreProperties>
</file>